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кві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1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у 2024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дів до Дня пам'яті та пере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нацизмом у Другій світов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йні у Новгород-Сіверськ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ій територіальній громаді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гідного вшанування подвигу переможців нацизму в Другій світовій війні, учасників українського визвольного руху, жертв нацистських переслідувань, увічнення пам'яті загиблих у Другій світовій війні 1939-1945 років, утвердження однієї з визначальних ролі України та її народу в здобутті перемоги над нацизмом, недопущення спотворення пам'яті про події Другої світової війни 1939-1945 років та її наслідки для України, утвердження патріотизму та національної гідності, звеличення ролі сучасних захисників і захисниць України, відповідно до частини першої Закону України "Про День пам'яті та перемоги над нацизмом у Другій світовій війні 1939-1945 років", керуючись підпунктом 11 пункту "а" статті 32, </w:t>
      </w:r>
      <w:r>
        <w:rPr>
          <w:color w:val="000000"/>
          <w:sz w:val="28"/>
          <w:szCs w:val="28"/>
          <w:highlight w:val="white"/>
        </w:rPr>
        <w:t>підпунктом 3 пункту "б" частини першої статті 38</w:t>
      </w:r>
      <w:r>
        <w:rPr>
          <w:sz w:val="28"/>
          <w:szCs w:val="28"/>
        </w:rPr>
        <w:t xml:space="preserve">, статтями 52, 59 Закону України "Про місцеве самоврядування в Україні"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ровести 08 травня 2024 року в населених пунктах Новгород-Сіверської міської територіальної громади тематичні жалобні та культурно-мистецькі заходи з нагоди Дня пам’яті та перемоги над нацизмом у Другій світовій війні 1939-1945 років з дотриманням усіх обмежувальних нор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>Затвердити План заходів з відзначення у 2024 році Дня пам'яті та перемоги над нацизмом у Другій світовій війні 1939-1945 років у Новгород-Сіверській міській територіальній громаді (далі - План)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інансовому управлінню міської ради провести фінансування заходів Плану за рахунок коштів, передбачених Програмою з відзначення державних та професійних свят, ювілейних та святкових дат, проведення культурно-мистецьких заходів Новгород-Сіверської міської територіальної громади, здійснення представницьких та інших заходів на 2022-2025 ро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9:00Z</dcterms:created>
  <dc:creator>Люда</dc:creator>
  <dc:description/>
  <cp:keywords/>
  <dc:language>en-US</dc:language>
  <cp:lastModifiedBy>Serhei</cp:lastModifiedBy>
  <cp:lastPrinted>2024-01-08T14:24:00Z</cp:lastPrinted>
  <dcterms:modified xsi:type="dcterms:W3CDTF">2024-04-25T11:13:00Z</dcterms:modified>
  <cp:revision>10</cp:revision>
  <dc:subject/>
  <dc:title/>
</cp:coreProperties>
</file>